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"/>
        <w:numPr>
          <w:ilvl w:val="0"/>
          <w:numId w:val="0"/>
        </w:numPr>
        <w:tabs>
          <w:tab w:val="clear" w:pos="2694"/>
        </w:tabs>
        <w:ind w:left="5245" w:hanging="255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 программе «Развитие и поддержка                              малого предпринимательства на территории Фалилеевского сельского поселения на 2016-2017гг.»</w:t>
      </w:r>
    </w:p>
    <w:p>
      <w:pPr>
        <w:pStyle w:val="Normal"/>
        <w:ind w:left="1416" w:hanging="0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онкурс среди предпринимателе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 «Фалилеевское сельское поселение»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Цели конкурса:</w:t>
      </w:r>
      <w:r>
        <w:rPr>
          <w:sz w:val="28"/>
          <w:szCs w:val="28"/>
        </w:rPr>
        <w:t xml:space="preserve"> содействие развитию предпринимательства, выявление лучших представителей субъектов малого и среднего предпринимательства, содействие развитию предпринимательской инициативы на территории </w:t>
      </w:r>
      <w:r>
        <w:rPr>
          <w:rStyle w:val="StrongEmphasis"/>
          <w:sz w:val="28"/>
          <w:szCs w:val="28"/>
        </w:rPr>
        <w:t>МО «Фалилеевское сельское поселение»</w:t>
      </w:r>
      <w:r>
        <w:rPr>
          <w:sz w:val="28"/>
          <w:szCs w:val="28"/>
        </w:rPr>
        <w:t>, повышение общественной значимости предпринимательской деятельности посредством конкурсной оценки достижений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Дата проведения конкурса:</w:t>
      </w:r>
      <w:r>
        <w:rPr>
          <w:sz w:val="28"/>
          <w:szCs w:val="28"/>
        </w:rPr>
        <w:t xml:space="preserve">  декабрь текущего года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1"/>
        <w:rPr/>
      </w:pPr>
      <w:r>
        <w:rPr>
          <w:b/>
          <w:bCs/>
          <w:sz w:val="28"/>
          <w:szCs w:val="28"/>
        </w:rPr>
        <w:t>Условия и порядок проведения конкурс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>Конкурс проводится среди субъектов предпринимательства, зарегистрированных на территории</w:t>
      </w:r>
      <w:r>
        <w:rPr>
          <w:rStyle w:val="StrongEmphasis"/>
          <w:sz w:val="28"/>
          <w:szCs w:val="28"/>
        </w:rPr>
        <w:t xml:space="preserve"> МО «Фалилее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вание по номинациям конкурса присуждается конкурсной комиссией.</w:t>
      </w:r>
    </w:p>
    <w:p>
      <w:pPr>
        <w:pStyle w:val="Normal"/>
        <w:spacing w:lineRule="atLeast" w:line="312" w:before="280" w:after="28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й семейный бизнес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ая стратегия развития в малом бизнесе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й предприниматель в сфере торговли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й предприниматель в сфере сельского хозяйства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отвечающие требованиям ст.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субъекты малого и среднего предпринимательств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 w:before="0" w:after="0"/>
        <w:jc w:val="both"/>
        <w:rPr/>
      </w:pPr>
      <w:r>
        <w:rPr>
          <w:sz w:val="28"/>
          <w:szCs w:val="28"/>
        </w:rPr>
        <w:t>зарегистрированные после 01 декабря текущего год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тившие за отчетный налоговый период задолженность по налоговым платежам и сборам в бюджеты всех уровн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на дату подачи </w:t>
      </w:r>
      <w:hyperlink r:id="rId2">
        <w:r>
          <w:rPr>
            <w:rStyle w:val="InternetLink"/>
            <w:color w:val="000000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участника конкурса в стадии реорганизации, ликвидации или банкротства;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етендентов проводится путем начисления баллов по всем критериям конкурсного отбора на основании данны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анкете</w:t>
        </w:r>
      </w:hyperlink>
      <w:r>
        <w:rPr/>
        <w:t>.</w:t>
      </w:r>
    </w:p>
    <w:p>
      <w:pPr>
        <w:pStyle w:val="Normal"/>
        <w:spacing w:lineRule="atLeast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ют наградную продукцию, вручение которой проводится в торжественной обстанов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едприниматель  МО Фалилеевское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организац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основания организации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                        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- факс                  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(Ф.И.О., телефон)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деятельности предприятия (организации):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выпускаемой  продукции   (выполняемых   работ,  оказываемыхуслуг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деятельности  предприятия  (организации) за последний год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3871"/>
      </w:tblGrid>
      <w:tr>
        <w:trPr>
          <w:trHeight w:val="72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</w:t>
              <w:br/>
              <w:t>показателя</w:t>
              <w:br/>
              <w:t>за 9 мес. текуще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сновные показатели         </w:t>
              <w:br/>
              <w:t xml:space="preserve">деятельности:    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Выручка (тыс. рублей)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Среднемесячная заработная </w:t>
              <w:br/>
              <w:t xml:space="preserve">плата работников (тыс. рублей)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Среднесписочная           </w:t>
              <w:br/>
              <w:t xml:space="preserve">численность постоянных         </w:t>
              <w:br/>
              <w:t xml:space="preserve">работников (чел.)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Сумма налоговых платежей  </w:t>
              <w:br/>
              <w:t xml:space="preserve">в бюджет  (тыс. рублей)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5. Объем инвестиций в основной капитал (тыс. рублей)                       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  <w:t xml:space="preserve">Дополнительные показател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8"/>
      </w:tblGrid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еклама в местных С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72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вод новых видов деятельности за 9 мес.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частие в спонсорских программах, благотворите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Добровольное дополнительное медицинское и (или) пенсионное страхование работников, страхование жизни и (или) здоровья работников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56"/>
                <w:szCs w:val="72"/>
              </w:rPr>
              <w:t>□</w:t>
            </w:r>
          </w:p>
        </w:tc>
      </w:tr>
      <w:tr>
        <w:trPr/>
        <w:tc>
          <w:tcPr>
            <w:tcW w:w="94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56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Участие в выставочно-                                                                                                 ярмарочных мероприятиях                  </w:t>
            </w:r>
            <w:r>
              <w:rPr>
                <w:bCs/>
                <w:sz w:val="56"/>
                <w:szCs w:val="72"/>
              </w:rPr>
              <w:t>□                     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Cs/>
          <w:sz w:val="28"/>
          <w:szCs w:val="28"/>
        </w:rPr>
        <w:t>Другие сведения о деятельности  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i/>
          <w:sz w:val="28"/>
          <w:szCs w:val="28"/>
        </w:rPr>
        <w:t>(указать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694" w:leader="none"/>
      </w:tabs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2694" w:leader="none"/>
      </w:tabs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12"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kras.ru/sites/all/files/content/reliz/2013-09/reliz-13573-813.docx" TargetMode="External"/><Relationship Id="rId3" Type="http://schemas.openxmlformats.org/officeDocument/2006/relationships/hyperlink" Target="consultantplus://offline/main?base=RLAW123;n=57145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Юзер</dc:creator>
  <dc:description/>
  <cp:keywords/>
  <dc:language>en-US</dc:language>
  <cp:lastModifiedBy>Саня</cp:lastModifiedBy>
  <cp:lastPrinted>2015-12-14T12:54:00Z</cp:lastPrinted>
  <dcterms:modified xsi:type="dcterms:W3CDTF">2016-12-08T05:13:00Z</dcterms:modified>
  <cp:revision>11</cp:revision>
  <dc:subject/>
  <dc:title>Администрация</dc:title>
</cp:coreProperties>
</file>